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20"/>
        <w:gridCol w:w="2635"/>
        <w:gridCol w:w="2160"/>
        <w:gridCol w:w="1546"/>
        <w:gridCol w:w="1752"/>
        <w:gridCol w:w="1562"/>
        <w:gridCol w:w="1074"/>
      </w:tblGrid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PRECEDENTE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PREVISTO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I COMUNI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AGIANELL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FRA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TELLANETA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TOL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ERZA</w:t>
            </w:r>
          </w:p>
        </w:tc>
      </w:tr>
      <w:tr>
        <w:trPr>
          <w:trHeight w:val="135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di destinazione urbanistica, art. 30 D.P.R. 380/2001 (già art. 18, 2° comma della legge 28.02.1985, n° 47)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,16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5,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6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 (3 particelle, ognuna in più € 4,00, massimo € 70,00)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82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16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49 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ncia di inizio Attività, ad esclusione dei quelle per l'eliminazione delle barriere architettonich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82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2,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0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65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82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15 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o di certificati di agibilità e/o abitabilità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,16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5,0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6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00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49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00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15 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ssi per Costruire e Denuncia Inizio Attività Oneros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, espresso in metri cubi (comprensivo degli spazi fuori terra destinati a parcheggi, vani tecnici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0 a 100 € 3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101 a 250 € 8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251 a 500 € 2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501 a 1.000 € 4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1.001 a 1.500 € 45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 1.501 a 3.000 € 5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tre i mc 3.000 € 51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0 a 250 € 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251 a 500 € 1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501 a 1000 € 3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001 a 1500 € 4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tre i 1.500 m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6,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agricola ed appartamento in città € 51,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 a 10 appart. € 258,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tre 10 appar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6,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0 a 25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251 a 5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9,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501 a 1000 € 258,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001 a 1500 € 387,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tre i 1.500 m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6,4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47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messi per costruire in sanatoria ex legge 326/20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m come sop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per manomissione suolo pubblico, installazione insegne pubblicitarie, cartellonistica in gener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zione per l’attuazione di piani di recupero di iniziativa dei privati, di cui all’art. 30 legge n. 457 del 05/08/197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1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zione per lottizzazione aree di cui all’art. 28 legge n. 1150 e ss.mm.ii. del 17/08/194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i ed attestazioni in materia urbanistico-edilizia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 atti di frazionamento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za dei servizi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o autorizzazioni Paesaggistich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5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zione impianti di Telefonia Cellulare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16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38:00Z</dcterms:created>
  <dc:creator>Lelio</dc:creator>
  <dc:description/>
  <cp:keywords/>
  <dc:language>en-US</dc:language>
  <cp:lastModifiedBy>Lelio</cp:lastModifiedBy>
  <dcterms:modified xsi:type="dcterms:W3CDTF">2005-04-14T16:22:00Z</dcterms:modified>
  <cp:revision>8</cp:revision>
  <dc:subject/>
  <dc:title>ATTI</dc:title>
</cp:coreProperties>
</file>