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Verdana" w:ascii="Verdana" w:hAnsi="Verdana"/>
          <w:sz w:val="24"/>
          <w:szCs w:val="24"/>
        </w:rPr>
        <w:t xml:space="preserve">All’Assessore alla Pubblica Istruzion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mune di Palagian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Il sottoscritto_____________________________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to a ____________________________il______________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sidente a_________________________ via _________________________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IEDE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di poter aderire all’iniziativa “Laureato 2011”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  aver conseguito il diploma di Laurea  □ triennale     □ specialistica in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so l’Università degli Studi di  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data_____________________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utendo la tesi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Segoe U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Dichiara di essere disponibile ad omaggiare l’Amministrazione Comunale di copia CD della propria tesi di laurea da porre a disposizione di tutti coloro che vorranno consultarl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Segoe UI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Dichiara di non essere disponibile ad omaggiare l’Amministrazione Comunale di copia CD della propria tesi di laurea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lagiano 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</w:t>
      </w:r>
      <w:r>
        <w:rPr>
          <w:rFonts w:cs="Verdana" w:ascii="Verdana" w:hAnsi="Verdana"/>
          <w:sz w:val="24"/>
          <w:szCs w:val="24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2:01:00Z</dcterms:created>
  <dc:creator>Utente</dc:creator>
  <dc:description/>
  <cp:keywords/>
  <dc:language>en-US</dc:language>
  <cp:lastModifiedBy>Asus</cp:lastModifiedBy>
  <cp:lastPrinted>2010-12-07T17:45:00Z</cp:lastPrinted>
  <dcterms:modified xsi:type="dcterms:W3CDTF">2011-12-21T21:44:00Z</dcterms:modified>
  <cp:revision>3</cp:revision>
  <dc:subject/>
  <dc:title/>
</cp:coreProperties>
</file>